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9865</wp:posOffset>
                </wp:positionH>
                <wp:positionV relativeFrom="paragraph">
                  <wp:posOffset>144081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5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3.4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2625</wp:posOffset>
                </wp:positionH>
                <wp:positionV relativeFrom="paragraph">
                  <wp:posOffset>1450340</wp:posOffset>
                </wp:positionV>
                <wp:extent cx="137414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22.5pt;mso-wrap-distance-left:9.05pt;mso-wrap-distance-right:9.05pt;mso-wrap-distance-top:0pt;mso-wrap-distance-bottom:0pt;margin-top:114.2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В соответствии с пунктом 6 части </w:t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.10.2019 № 675, от 27.01.2020 № 23, от 02.04.2020 № 207, от 23.12.2020 № СЭД-2020-299-01-01-05.С-258, от 19.05.2021 № СЭД-2021-299-01-01-05.С-240, от 19.07.2021 № СЭД-2021-299-01-01-05.С-356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1. в разделе «Паспорт муниципальной программы» позицию: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218"/>
        <w:gridCol w:w="307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9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4 021,2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218"/>
        <w:gridCol w:w="31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66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6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6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6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686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6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6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6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6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6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0 943,4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 в разделе 3 «Перечень целевых показателей, показателей подпрограмм и показателей непосредственного результата мероприятий Программы</w:t>
      </w:r>
      <w:r>
        <w:rPr>
          <w:bCs/>
          <w:sz w:val="28"/>
          <w:szCs w:val="28"/>
        </w:rPr>
        <w:t xml:space="preserve">» таблицу </w:t>
      </w: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 = Чз / Чн * 100, где:</w:t>
            </w:r>
          </w:p>
          <w:p>
            <w:pPr>
              <w:pStyle w:val="Normal"/>
              <w:rPr/>
            </w:pPr>
            <w:r>
              <w:rPr/>
              <w:t>Дз – доля населения Пермского муниципального района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н – численность населения Пермского муниципального района в возрасте от 3 до 79 ле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и молодежи в возрасте 3-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д = (Чздс + Чздо) / Чнд x 100, где: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 xml:space="preserve">Чздс - численность населения в возрасте 3-29 лет Пермского муниципального район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  <w:lang w:bidi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u w:val="none"/>
                  <w:lang w:bidi="ru-RU"/>
                </w:rPr>
                <w:t>форме № 1-ФК</w:t>
              </w:r>
            </w:hyperlink>
            <w:r>
              <w:rPr>
                <w:lang w:bidi="ru-RU"/>
              </w:rPr>
              <w:t xml:space="preserve"> «Сведения о физической культуре и спорте»;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Чздо - численность населения в возрасте 3-29 лет Пермского муниципального район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rPr/>
            </w:pPr>
            <w:r>
              <w:rPr/>
              <w:t>Чнд - численность населения в возрасте 3-29 лет Пермского муниципального район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среднего возраста (женщины в возрасте 30-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с = (Чзсс + Чзсо) / Чнс x 100, где:</w:t>
            </w:r>
          </w:p>
          <w:p>
            <w:pPr>
              <w:pStyle w:val="Normal"/>
              <w:rPr/>
            </w:pPr>
            <w:r>
              <w:rPr/>
              <w:t xml:space="preserve">Чзсс - численность населения в возрасте: женщины: 30-54 года; мужчины: 30-59 лет Пермского муниципального район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форме № 1-ФК</w:t>
              </w:r>
            </w:hyperlink>
            <w:r>
              <w:rPr/>
              <w:t xml:space="preserve"> «Сведения о физической культуре и спорте»;</w:t>
            </w:r>
          </w:p>
          <w:p>
            <w:pPr>
              <w:pStyle w:val="Normal"/>
              <w:rPr/>
            </w:pPr>
            <w:r>
              <w:rPr/>
              <w:t>Чзсо - численность населения в возрасте: женщины: 30-54 года; мужчины: 30-59 лет Пермского муниципального район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rPr/>
            </w:pPr>
            <w:r>
              <w:rPr/>
              <w:t>Чнс - численность населения в возрасте: женщины: 30-54 года; мужчины: 30-59 лет Пермского муниципального район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старшего возраста (женщины в возрасте 55-79 лет; мужчины в возрасте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п = (Чзпс + Чзпо) / Чнп x 100, где:</w:t>
            </w:r>
          </w:p>
          <w:p>
            <w:pPr>
              <w:pStyle w:val="Normal"/>
              <w:rPr/>
            </w:pPr>
            <w:r>
              <w:rPr/>
              <w:t xml:space="preserve">Чзпс - численность населения в возрасте: женщины: 55-79 лет; мужчины: 60-79 лет Пермского муниципального район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форме № 1-ФК</w:t>
              </w:r>
            </w:hyperlink>
            <w:r>
              <w:rPr/>
              <w:t xml:space="preserve"> «Сведения о физической культуре и спорте»;</w:t>
            </w:r>
          </w:p>
          <w:p>
            <w:pPr>
              <w:pStyle w:val="Normal"/>
              <w:rPr/>
            </w:pPr>
            <w:r>
              <w:rPr/>
              <w:t>Чзпо - численность населения в возрасте: женщины: 55-79 лет; мужчины: 60-79 лет Пермского муниципального район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rPr/>
            </w:pPr>
            <w:r>
              <w:rPr/>
              <w:t>Чнп - численность населения в возрасте: женщины: 55 - 79 лет; мужчины: 60-79 лет Пермского муниципального район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 = ЕПС / Чнас * 12,2, где:</w:t>
            </w:r>
          </w:p>
          <w:p>
            <w:pPr>
              <w:pStyle w:val="Normal"/>
              <w:rPr/>
            </w:pPr>
            <w:r>
              <w:rPr/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/>
            </w:pPr>
            <w:r>
              <w:rPr/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/>
            </w:pPr>
            <w:r>
              <w:rPr/>
              <w:t>Чнас – численность населения Пермского муниципального района в возрасте от 3 до 79 ле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rPr/>
            </w:pPr>
            <w:r>
              <w:rPr/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ИСС = ФЗ / МСС * 100%, где:</w:t>
            </w:r>
          </w:p>
          <w:p>
            <w:pPr>
              <w:pStyle w:val="Normal"/>
              <w:rPr/>
            </w:pPr>
            <w:r>
              <w:rPr/>
              <w:t>ФЗ – фактическая годовая загруженность спортивных сооружений Пермского муниципального района;</w:t>
            </w:r>
          </w:p>
          <w:p>
            <w:pPr>
              <w:pStyle w:val="Normal"/>
              <w:rPr/>
            </w:pPr>
            <w:r>
              <w:rPr/>
              <w:t>МСС – годовая мощность спортив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З= Р * Ч * Д * Н, </w:t>
            </w:r>
            <w:r>
              <w:rPr>
                <w:iCs/>
              </w:rPr>
              <w:t>гд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 – количество регулярно занимающихся в муниципальном образовании, чел. (по форме ФК №1)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 – средняя продолжительность одного занятия, час.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 – количество занятий в неделю в расчете на одного человека, дней в неделю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 – количество недель в году, в течение которых население имеет возможность заниматься ФКи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МС = ЕПС * РЧt * РДt * КС, </w:t>
            </w:r>
            <w:r>
              <w:rPr>
                <w:iCs/>
              </w:rPr>
              <w:t>где:</w:t>
            </w:r>
            <w:r>
              <w:rPr>
                <w:i/>
                <w:iCs/>
              </w:rPr>
              <w:t xml:space="preserve"> ЕПС – единовременная (нормативная) пропускная способность спортивных сооружений рассчитывается по планово-расчетным показателям количества занимающихся, утвержденным приказом ГКФТ России от 04.02.98г. № 4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Чt – количество рабочих часов спортсооружения в сутки для соответствующего периода времени в году в целях данной методики рассчитывается по планово-расчетным показателям количества занимающихся и режимов эксплуатации физкультурно-оздоровительных и спортивных сооружений, утвержденным приказом ГКФТ России от 04.02.98г. № 4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Дt – количество рабочих дней для соответствующего периода времени, рассчитывается вычитанием из календарного фонда количества дней - праздничных и выходных, санитарных и актированных дней, а так же дней ремонта в соответствии с приказом ГКФТ России от 04.02.98г. № 44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С – количество соответствующего типа сооружений в муниципальном образовании.</w:t>
            </w: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ежных активов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деятельности молодежных а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количества молодежных активов на территории Пермского муниципального района 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= Кмм / К *100, где</w:t>
            </w:r>
          </w:p>
          <w:p>
            <w:pPr>
              <w:pStyle w:val="Normal"/>
              <w:rPr/>
            </w:pPr>
            <w:r>
              <w:rPr/>
              <w:t>Дм – доля молодежи в возрасте от 14 до 35 лет, принимающих участие в мероприятиях подрограммы;</w:t>
            </w:r>
          </w:p>
          <w:p>
            <w:pPr>
              <w:pStyle w:val="Normal"/>
              <w:rPr/>
            </w:pPr>
            <w:r>
              <w:rPr/>
              <w:t>К – численность населения Пермского муниципального района в возрасте от 14 до 35 лет;</w:t>
            </w:r>
          </w:p>
          <w:p>
            <w:pPr>
              <w:pStyle w:val="Normal"/>
              <w:rPr/>
            </w:pPr>
            <w:r>
              <w:rPr/>
              <w:t>Кмм – количество молодежи в возрасте от 14 до 35 лет, принимающей участие в мероприятиях подпрограммы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реализованных социальных и культурных про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реализованных социальных и культурных проектов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п = Кмп / К * 100, где</w:t>
            </w:r>
          </w:p>
          <w:p>
            <w:pPr>
              <w:pStyle w:val="Normal"/>
              <w:rPr/>
            </w:pPr>
            <w:r>
              <w:rPr/>
              <w:t>Дмп – доля молодых людей в возрасте от 14 до 35 лет, участвующих в мероприятиях, направленных на 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К – численность населения Пермского муниципального района в возрасте от 14 до 35 лет;</w:t>
            </w:r>
          </w:p>
          <w:p>
            <w:pPr>
              <w:pStyle w:val="Normal"/>
              <w:rPr/>
            </w:pPr>
            <w:r>
              <w:rPr/>
              <w:t>Кмп – количество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жителей Пермского муниципального район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человек, принявших участие в мероприятиях для волонтеров или в качестве добровольц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остижения показателей программы,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нении бюджета получателя бюджетных средств, Форма 0503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кассовых расходов к плановым назначениям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08,8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269,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217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778,3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4. в разделе 1 приложения 2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5,7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23,4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0,1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27,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5. в разделе 1 приложения 3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8"/>
        <w:gridCol w:w="5456"/>
      </w:tblGrid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ечные результаты Под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 в возрасте от 14 до 35 лет, участвующих в мероприятиях, направленных на гражданско-патриотическое воспитание должна достигнуть 13 % к 2030 году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8"/>
        <w:gridCol w:w="5456"/>
      </w:tblGrid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ечные результаты Под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олодых людей в возрасте от 14 до 35 лет, участвующих в мероприятиях, направленных на гражданско-патриотическое воспитание должна достигнуть 13 % к 2030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>Общая численность жителей Пермского муниципального район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должна достигнуть 0,0193 млн. чел. к 2030 году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6. в разделе 1 приложения 3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7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1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7. в разделе 1 приложения 4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6,7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670,4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7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365,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8. приложение 5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9.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10. 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11. приложение 8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4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12. 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5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В.Ю. Цветов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-1297940</wp:posOffset>
                      </wp:positionH>
                      <wp:positionV relativeFrom="page">
                        <wp:posOffset>0</wp:posOffset>
                      </wp:positionV>
                      <wp:extent cx="1278255" cy="2743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pt;mso-position-vertical-relative:page;margin-left:-10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30.08.2021 №  СЭД-2021-299-01-01-05.С-458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планируемых значениях показателей муниципальной программы «</w:t>
      </w:r>
      <w:r>
        <w:rPr>
          <w:rFonts w:eastAsia="Calibri"/>
          <w:b/>
          <w:color w:val="000000"/>
          <w:sz w:val="28"/>
          <w:szCs w:val="28"/>
        </w:rPr>
        <w:t>Развитие молодежной политики, физической культуры и спорта в Пермском муниципальном район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38"/>
        <w:gridCol w:w="992"/>
        <w:gridCol w:w="727"/>
        <w:gridCol w:w="843"/>
        <w:gridCol w:w="6"/>
        <w:gridCol w:w="788"/>
        <w:gridCol w:w="10"/>
        <w:gridCol w:w="850"/>
        <w:gridCol w:w="13"/>
        <w:gridCol w:w="874"/>
        <w:gridCol w:w="819"/>
        <w:gridCol w:w="13"/>
        <w:gridCol w:w="838"/>
        <w:gridCol w:w="13"/>
        <w:gridCol w:w="837"/>
        <w:gridCol w:w="13"/>
        <w:gridCol w:w="838"/>
        <w:gridCol w:w="13"/>
        <w:gridCol w:w="837"/>
        <w:gridCol w:w="13"/>
        <w:gridCol w:w="827"/>
      </w:tblGrid>
      <w:tr>
        <w:trPr>
          <w:trHeight w:val="40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69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в возрасте 3 - 79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10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активов на территории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17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93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66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7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7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жителей Пермского муниципального район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1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</w:tr>
      <w:tr>
        <w:trPr>
          <w:trHeight w:val="4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остижения показателей программы,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418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1384300</wp:posOffset>
                      </wp:positionH>
                      <wp:positionV relativeFrom="page">
                        <wp:posOffset>66675</wp:posOffset>
                      </wp:positionV>
                      <wp:extent cx="1278255" cy="2743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.25pt;mso-position-vertical-relative:page;margin-left:-10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2021  №  СЭД-2021-299-01-01-05.С-458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"/>
        <w:gridCol w:w="3680"/>
        <w:gridCol w:w="6"/>
        <w:gridCol w:w="1329"/>
        <w:gridCol w:w="12"/>
        <w:gridCol w:w="915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905"/>
        <w:gridCol w:w="12"/>
        <w:gridCol w:w="902"/>
        <w:gridCol w:w="12"/>
      </w:tblGrid>
      <w:tr>
        <w:trPr>
          <w:trHeight w:val="53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</w:tr>
      <w:tr>
        <w:trPr>
          <w:trHeight w:val="372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9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534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</w:tr>
      <w:tr>
        <w:trPr>
          <w:trHeight w:val="513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98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22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6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5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6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8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47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0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</w:tr>
      <w:tr>
        <w:trPr>
          <w:trHeight w:val="39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1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</w:tr>
      <w:tr>
        <w:trPr>
          <w:trHeight w:val="92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4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5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</w:tr>
      <w:tr>
        <w:trPr>
          <w:trHeight w:val="55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</w:tr>
      <w:tr>
        <w:trPr>
          <w:trHeight w:val="55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67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2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3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497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</w:tr>
      <w:tr>
        <w:trPr>
          <w:trHeight w:val="6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6248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30.08.2021 №  СЭД-2021-299-01-01-05.С-458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2.4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.08.2021 №  СЭД-2021-299-01-01-05.С-458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Default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счет средств бюджета Пермского кра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5"/>
        <w:gridCol w:w="3686"/>
        <w:gridCol w:w="1572"/>
        <w:gridCol w:w="896"/>
        <w:gridCol w:w="844"/>
        <w:gridCol w:w="844"/>
        <w:gridCol w:w="844"/>
        <w:gridCol w:w="846"/>
        <w:gridCol w:w="845"/>
        <w:gridCol w:w="845"/>
        <w:gridCol w:w="845"/>
        <w:gridCol w:w="846"/>
        <w:gridCol w:w="841"/>
      </w:tblGrid>
      <w:tr>
        <w:trPr>
          <w:trHeight w:val="518" w:hRule="atLeast"/>
        </w:trPr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21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4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54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34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36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97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6248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30.08.2021  №   СЭД-2021-299-01-01-05.С-458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8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2.4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.08.2021  №   СЭД-2021-299-01-01-05.С-458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8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page">
                  <wp:posOffset>1889125</wp:posOffset>
                </wp:positionH>
                <wp:positionV relativeFrom="page">
                  <wp:posOffset>1270</wp:posOffset>
                </wp:positionV>
                <wp:extent cx="1278255" cy="2743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1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ФИНАНСОВОЕ ОБЕСПЕЧ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ов сельских посел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"/>
        <w:gridCol w:w="3732"/>
        <w:gridCol w:w="1572"/>
        <w:gridCol w:w="1042"/>
        <w:gridCol w:w="740"/>
        <w:gridCol w:w="677"/>
        <w:gridCol w:w="747"/>
        <w:gridCol w:w="748"/>
        <w:gridCol w:w="747"/>
        <w:gridCol w:w="851"/>
        <w:gridCol w:w="855"/>
        <w:gridCol w:w="709"/>
        <w:gridCol w:w="851"/>
      </w:tblGrid>
      <w:tr>
        <w:trPr>
          <w:trHeight w:val="487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9,7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по строительству лыжероллерной трассы по адресу: Култаевское сельское поселение, 1,08 км юго-восточнее д.Шил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6248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30.08.2021  №  СЭД-2021-299-01-01-05.С-458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2.4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30.08.2021  №  СЭД-2021-299-01-01-05.С-458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1889125</wp:posOffset>
                </wp:positionH>
                <wp:positionV relativeFrom="page">
                  <wp:posOffset>1270</wp:posOffset>
                </wp:positionV>
                <wp:extent cx="1278255" cy="2743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1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66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46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17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97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7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7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4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5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8:00Z</dcterms:created>
  <dc:creator>EMarkin</dc:creator>
  <dc:description/>
  <dc:language>en-US</dc:language>
  <cp:lastModifiedBy>adm15-01</cp:lastModifiedBy>
  <cp:lastPrinted>2021-08-26T12:42:00Z</cp:lastPrinted>
  <dcterms:modified xsi:type="dcterms:W3CDTF">2021-08-3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